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 w:before="0" w:after="0"/>
        <w:ind w:left="-567" w:right="-143" w:hanging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  <w:lang w:eastAsia="ru-RU"/>
        </w:rPr>
        <w:t>ПРОЕКТНАЯ ДЕКЛАРАЦИЯ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  <w:lang w:eastAsia="ru-RU"/>
        </w:rPr>
        <w:t xml:space="preserve">СТРОИТЕЛЬСТВО 5-ЭТАЖНОГО ЖИЛОГО ДОМА   (ПОЗ. 23) 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eastAsia="ru-RU"/>
        </w:rPr>
        <w:t>по адресу:  Ленинградская область,  Гатчинский район,  г.Коммунар,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eastAsia="ru-RU"/>
        </w:rPr>
        <w:t>массив «Ижора»,  уч.4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u w:val="single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 xml:space="preserve">Настоящая редакция опубликована </w:t>
      </w:r>
      <w:r>
        <w:rPr>
          <w:rFonts w:cs="Courier New" w:ascii="Courier New" w:hAnsi="Courier New"/>
          <w:b/>
          <w:bCs/>
          <w:color w:val="000000"/>
          <w:u w:val="single"/>
          <w:lang w:eastAsia="ru-RU"/>
        </w:rPr>
        <w:t>08 ноября 2013 года</w:t>
      </w:r>
      <w:r>
        <w:rPr>
          <w:rFonts w:cs="Courier New" w:ascii="Courier New" w:hAnsi="Courier New"/>
          <w:b/>
          <w:bCs/>
          <w:color w:val="000000"/>
          <w:lang w:eastAsia="ru-RU"/>
        </w:rPr>
        <w:t xml:space="preserve"> </w:t>
      </w:r>
      <w:r>
        <w:rPr>
          <w:rFonts w:cs="Courier New" w:ascii="Courier New" w:hAnsi="Courier New"/>
          <w:color w:val="000000"/>
          <w:lang w:eastAsia="ru-RU"/>
        </w:rPr>
        <w:t xml:space="preserve">на Интернет-сайте Застройщика по адресу: </w:t>
      </w:r>
      <w:hyperlink r:id="rId2">
        <w:r>
          <w:rPr>
            <w:rStyle w:val="InternetLink"/>
            <w:rFonts w:cs="Courier New" w:ascii="Courier New" w:hAnsi="Courier New"/>
            <w:b/>
            <w:bCs/>
            <w:color w:val="000000"/>
            <w:u w:val="single"/>
            <w:lang w:val="en-US" w:eastAsia="ru-RU"/>
          </w:rPr>
          <w:t>www</w:t>
        </w:r>
        <w:r>
          <w:rPr>
            <w:rStyle w:val="InternetLink"/>
            <w:rFonts w:cs="Courier New" w:ascii="Courier New" w:hAnsi="Courier New"/>
            <w:b/>
            <w:bCs/>
            <w:color w:val="000000"/>
            <w:u w:val="single"/>
            <w:lang w:eastAsia="ru-RU"/>
          </w:rPr>
          <w:t>.</w:t>
        </w:r>
        <w:r>
          <w:rPr>
            <w:rStyle w:val="InternetLink"/>
            <w:rFonts w:cs="Courier New" w:ascii="Courier New" w:hAnsi="Courier New"/>
            <w:b/>
            <w:bCs/>
            <w:color w:val="000000"/>
            <w:u w:val="single"/>
            <w:lang w:val="en-US" w:eastAsia="ru-RU"/>
          </w:rPr>
          <w:t>trest</w:t>
        </w:r>
        <w:r>
          <w:rPr>
            <w:rStyle w:val="InternetLink"/>
            <w:rFonts w:cs="Courier New" w:ascii="Courier New" w:hAnsi="Courier New"/>
            <w:b/>
            <w:bCs/>
            <w:color w:val="000000"/>
            <w:u w:val="single"/>
            <w:lang w:eastAsia="ru-RU"/>
          </w:rPr>
          <w:t>47.</w:t>
        </w:r>
        <w:r>
          <w:rPr>
            <w:rStyle w:val="InternetLink"/>
            <w:rFonts w:cs="Courier New" w:ascii="Courier New" w:hAnsi="Courier New"/>
            <w:b/>
            <w:bCs/>
            <w:color w:val="000000"/>
            <w:u w:val="single"/>
            <w:lang w:val="en-US" w:eastAsia="ru-RU"/>
          </w:rPr>
          <w:t>ru</w:t>
        </w:r>
      </w:hyperlink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u w:val="single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u w:val="single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u w:val="single"/>
          <w:lang w:eastAsia="ru-RU"/>
        </w:rPr>
        <w:t>Информация о застройщике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Наименование застройщика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 xml:space="preserve">Сокращенное - ЗАО "47 ТРЕСТ", полное - закрытое акционерное общество </w:t>
        <w:br/>
        <w:t>"47 ТРЕСТ"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Фактический и юридический адрес застройщика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Российская Федерация, Санкт-Петербург, 198188, ул. Васи Алексеева, дом 9,  корп.1,  литер А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Режим работы застройщика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С понедельника по четверг с 9-00 до 18-00,  в пятницу с 9-00 до 17-00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Банковские реквизиты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ИНН 7807020417,   БИК 044030704,  КПП 780501001,   ОГРН 1027802743935,  ОКПО 01303562,кор.сч.30101810200000000704, р.сч.40702810172000001125 в филиале ОПЕРУ -4 ОАО Банк ВТБ в Санкт-Петербурге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Сведения о руководителях</w:t>
      </w:r>
    </w:p>
    <w:p>
      <w:pPr>
        <w:pStyle w:val="Normal"/>
        <w:autoSpaceDE w:val="false"/>
        <w:spacing w:lineRule="atLeast" w:line="20" w:before="0" w:after="0"/>
        <w:ind w:left="-567" w:right="-143" w:hanging="0"/>
        <w:rPr/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 xml:space="preserve">Генеральный директор ЗАО "47 ТРЕСТ" с 1996г.- Зарубин М.К., </w:t>
        <w:br/>
        <w:t>главный бухгалтер ЗАО "47 ТРЕСТ" с 1998г.- Пчелкина О.П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Государственная регистрация застройщика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Закрытое акционерное общество «47 ТРЕСТ»,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Свидетельство о регистрации № 8193 от 31 октября 1994г.,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 xml:space="preserve">Свидетельство о внесении записи в Единый государственный реестр юридических лиц о юридическом лице, зарегистрированном до 1 июля 2002г за основным государственным регистрационным номером 1027802743935 от </w:t>
        <w:br/>
        <w:t>04 декабря 2002г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Устав ЗАО «47 ТРЕСТ» зарегистрирован 27 июня 2002г. Регистрационной палатой Санкт-Петербурга за № 278204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Учредители застройщика, которые обладают пятью и более процентами голосов в органе управления этого юридического лица: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 xml:space="preserve">Зарубин Михаил Константинович - 57,29 % 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Еранцев Владимир Иванович - 12,58 %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Проекты строительства объектов недвижимости, в которых принимал участие застройщик в течение трех лет, предшествующих опубликованию проектной декларации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410"/>
        <w:gridCol w:w="2835"/>
      </w:tblGrid>
      <w:tr>
        <w:trPr>
          <w:trHeight w:val="119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left="-567" w:right="-143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Строительный адрес объ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left="-567" w:right="-143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 xml:space="preserve">Срок ввода </w:t>
              <w:br/>
              <w:t>объекта в</w:t>
            </w:r>
          </w:p>
          <w:p>
            <w:pPr>
              <w:pStyle w:val="Normal"/>
              <w:autoSpaceDE w:val="false"/>
              <w:spacing w:lineRule="atLeast" w:line="20" w:before="0" w:after="0"/>
              <w:ind w:left="-567" w:right="-143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эксплуатацию в соответствии</w:t>
            </w:r>
          </w:p>
          <w:p>
            <w:pPr>
              <w:pStyle w:val="Normal"/>
              <w:autoSpaceDE w:val="false"/>
              <w:spacing w:lineRule="atLeast" w:line="20" w:before="0" w:after="0"/>
              <w:ind w:left="-567" w:right="-143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с проектной</w:t>
            </w:r>
          </w:p>
          <w:p>
            <w:pPr>
              <w:pStyle w:val="Normal"/>
              <w:autoSpaceDE w:val="false"/>
              <w:spacing w:lineRule="atLeast" w:line="20" w:before="0" w:after="0"/>
              <w:ind w:left="-567" w:right="-143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документаци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left="-567" w:right="-143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 xml:space="preserve">Фактический </w:t>
            </w:r>
          </w:p>
          <w:p>
            <w:pPr>
              <w:pStyle w:val="Normal"/>
              <w:autoSpaceDE w:val="false"/>
              <w:spacing w:lineRule="atLeast" w:line="20" w:before="0" w:after="0"/>
              <w:ind w:left="-567" w:right="-143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срок ввода объекта</w:t>
            </w:r>
          </w:p>
          <w:p>
            <w:pPr>
              <w:pStyle w:val="Normal"/>
              <w:autoSpaceDE w:val="false"/>
              <w:spacing w:lineRule="atLeast" w:line="20" w:before="0" w:after="0"/>
              <w:ind w:left="-567" w:right="-143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в эксплуатацию</w:t>
            </w:r>
          </w:p>
        </w:tc>
      </w:tr>
      <w:tr>
        <w:trPr>
          <w:trHeight w:val="83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left="-567" w:right="-143" w:firstLine="810"/>
              <w:jc w:val="right"/>
              <w:rPr/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 xml:space="preserve">Санкт-Петербург, Кировский район, </w:t>
              <w:br/>
              <w:t>ул. Оборонная, участок 1(юго-восточнее пересечения с ул. Трефолева),</w:t>
              <w:br/>
              <w:t>1-я очередь в осях 1-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left="-40" w:right="-323" w:hanging="527"/>
              <w:jc w:val="center"/>
              <w:rPr/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 xml:space="preserve">I квартал </w:t>
              <w:br/>
              <w:t>2011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left="-567" w:right="-143" w:hanging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eastAsia="ru-RU"/>
              </w:rPr>
              <w:t>IV квартал 2010г.</w:t>
            </w:r>
          </w:p>
        </w:tc>
      </w:tr>
      <w:tr>
        <w:trPr>
          <w:trHeight w:val="90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left="-567" w:right="-143" w:firstLine="810"/>
              <w:jc w:val="right"/>
              <w:rPr/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 xml:space="preserve">Санкт-Петербург, Кировский район, </w:t>
              <w:br/>
              <w:t xml:space="preserve">ул. Оборонная, участок 1 (юго-восточнее              пересечения с ул.Трефолева,  </w:t>
              <w:br/>
              <w:t>2-я очередь в осях 7-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left="-567" w:right="-143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 xml:space="preserve">II квартал </w:t>
              <w:br/>
              <w:t>2011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left="-567" w:right="-143" w:hanging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eastAsia="ru-RU"/>
              </w:rPr>
              <w:t>II квартал 2011г.</w:t>
            </w:r>
          </w:p>
        </w:tc>
      </w:tr>
      <w:tr>
        <w:trPr>
          <w:trHeight w:val="90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left="-567" w:right="-143" w:firstLine="810"/>
              <w:jc w:val="right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 xml:space="preserve">Санкт-Петербург,Невский район, Шлиссельбургский    пр., участок 1 </w:t>
              <w:br/>
              <w:t>(северо-восточнее  дома  36, кор.1 по Шлиссельбургскому пр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left="-567" w:right="-143" w:hanging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n-US" w:eastAsia="ru-RU"/>
              </w:rPr>
              <w:t>IV</w:t>
            </w:r>
            <w:r>
              <w:rPr>
                <w:rFonts w:cs="Courier New" w:ascii="Courier New" w:hAnsi="Courier New"/>
                <w:color w:val="000000"/>
                <w:lang w:eastAsia="ru-RU"/>
              </w:rPr>
              <w:t xml:space="preserve"> квартал </w:t>
              <w:br/>
              <w:t xml:space="preserve">   2012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left="-567" w:right="-143" w:hanging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lang w:val="en-US" w:eastAsia="ru-RU"/>
              </w:rPr>
              <w:t>III</w:t>
            </w:r>
            <w:r>
              <w:rPr>
                <w:rFonts w:cs="Courier New" w:ascii="Courier New" w:hAnsi="Courier New"/>
                <w:color w:val="000000"/>
                <w:lang w:eastAsia="ru-RU"/>
              </w:rPr>
              <w:t xml:space="preserve"> квартал 2012 г.</w:t>
            </w:r>
          </w:p>
        </w:tc>
      </w:tr>
    </w:tbl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/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 xml:space="preserve">Вид деятельности застройщика, </w:t>
      </w: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допуск к которым выдан члену СРО некоммерческое партнерство "Объединение строителей Санкт-Петербурга" -строительство, реконструкция и капитальный ремонт. Свидетельство № 0086.02-2010-7807020417-С-003 от 22.03.2012г.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Финансовый результат, размер кредиторской задолженности на день опубликования проектной декларации</w:t>
      </w:r>
    </w:p>
    <w:p>
      <w:pPr>
        <w:pStyle w:val="Style15"/>
        <w:numPr>
          <w:ilvl w:val="0"/>
          <w:numId w:val="1"/>
        </w:numPr>
        <w:autoSpaceDE w:val="false"/>
        <w:spacing w:lineRule="atLeast" w:line="20" w:before="0" w:after="0"/>
        <w:ind w:left="-567" w:right="-143" w:hanging="0"/>
        <w:contextualSpacing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Финансовый результат за 9 месяцев 2013г. составил 29 150 тыс. руб. </w:t>
      </w:r>
    </w:p>
    <w:p>
      <w:pPr>
        <w:pStyle w:val="Style15"/>
        <w:numPr>
          <w:ilvl w:val="0"/>
          <w:numId w:val="1"/>
        </w:numPr>
        <w:autoSpaceDE w:val="false"/>
        <w:spacing w:lineRule="atLeast" w:line="20" w:before="0" w:after="0"/>
        <w:ind w:left="-567" w:right="-143" w:hanging="0"/>
        <w:contextualSpacing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Размер кредиторской задолженности на 30.09.2013г. составил 40 478 тыс. руб.</w:t>
      </w:r>
    </w:p>
    <w:p>
      <w:pPr>
        <w:pStyle w:val="Style15"/>
        <w:numPr>
          <w:ilvl w:val="0"/>
          <w:numId w:val="1"/>
        </w:numPr>
        <w:autoSpaceDE w:val="false"/>
        <w:spacing w:lineRule="atLeast" w:line="20" w:before="0" w:after="0"/>
        <w:ind w:left="-567" w:right="-143" w:hanging="0"/>
        <w:contextualSpacing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Размер дебиторской  задолженности на  30.09.2013г. составил 66 068 тыс. руб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u w:val="single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u w:val="single"/>
          <w:lang w:eastAsia="ru-RU"/>
        </w:rPr>
        <w:t>Информация об объекте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u w:val="single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Цель проекта строительства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Строительство 5-этажного жилого дома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Этапы реализации проекта строительства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- проектирование Объекта - завершено;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- строительство Объекта выполнено на 30%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Сроки реализации проекта строительства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 xml:space="preserve">Завершение строительства Объекта - </w:t>
      </w: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 xml:space="preserve">IV </w:t>
      </w: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квартал 2015 года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/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 xml:space="preserve">Результаты проведения негосударственной экспертизы проектной документации: </w:t>
      </w: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 xml:space="preserve">положительное заключение ООО «Союзпетрострой-Эксперт» от 31.07.2013г., </w:t>
      </w:r>
      <w:r>
        <w:rPr>
          <w:rFonts w:cs="Courier New" w:ascii="Courier New" w:hAnsi="Courier New"/>
          <w:color w:val="000000"/>
          <w:sz w:val="23"/>
          <w:szCs w:val="23"/>
          <w:lang w:val="en-US" w:eastAsia="ru-RU"/>
        </w:rPr>
        <w:t>per</w:t>
      </w: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.№2-1-1-0022-13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Разрешение на строительство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 xml:space="preserve">Разрешение на строительство № </w:t>
      </w:r>
      <w:r>
        <w:rPr>
          <w:rFonts w:cs="Courier New" w:ascii="Courier New" w:hAnsi="Courier New"/>
          <w:color w:val="000000"/>
          <w:sz w:val="23"/>
          <w:szCs w:val="23"/>
          <w:lang w:val="en-US" w:eastAsia="ru-RU"/>
        </w:rPr>
        <w:t>RU</w:t>
      </w: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47506106-0279, выдано Администрацией муниципального образования города Коммунар Гатчинского муниципального района Ленинградской области 16 августа 2013г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/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 xml:space="preserve">Кадастровый номер </w:t>
      </w: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участка 47:24:0104001:620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Границы и площадь земельного участка, предусмотренные проектной документацией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Земельный участок площадью 10 196 кв.м., границы определены кадастровым планом земельного участка. Участок расположен по адресу: Ленинградская область, Гатчинский район, г.Коммунар, массив «Ижора», уч. 4 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Участок, отведенный под строительство жилого дома находится в жилой зоне,</w:t>
        <w:br/>
        <w:t>и ограничен: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с севера - территорией жилого квартала следующей очереди строительства;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с востока - незастроенной территорией с мелиоративной канавой шириной 10 м;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с юга - границей квартала «Ново-Антропшино»</w:t>
      </w:r>
    </w:p>
    <w:p>
      <w:pPr>
        <w:pStyle w:val="Normal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с запада - проектируемой улицей и ранее запроектированным жилым кварталом.</w:t>
      </w:r>
    </w:p>
    <w:p>
      <w:pPr>
        <w:pStyle w:val="Normal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Права застройщика на земельный участок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Участок находится в собственности ЗАО "47 ТРЕСТ", что подтверждается свидетельством о государственной регистрации права, выданным 03.04.2013г. Управлением федеральной службы государственной регистрации, кадастра и картографии по Ленинградской области. Свидетельство 47-АБ 759553, запись о регистрации 47-47-17/039/2013-186 от 03.04.2013г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Элементы благоустройства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На территории предусмотрено строительство проездов, тротуаров, устройство открытых автостоянок, площадок отдыха, озеленение территории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Местоположение Объекта и его описание в соответствии с проектной документацией, на основании которой выдано разрешение на строительство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Объект расположен на земельном участке по адресу: Ленинградская область, Гатчинский район, г.Коммунар, массив «Ижора», уч.4. В соответствии с проектной документацией производится строительство 5-этажного жилого дома из монолитных конструкций, со следующими технико-экономическими показателями: площадь земельного участка - 10 196 кв.м., площадь застройки дома (надземной жилой части) - 633,12 кв.м, площадь здания - 2631,7 кв.м., строительный объем -11 118,56 куб.м., количество квартир - 49 шт., этажность - 5 этажей, техподполье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 xml:space="preserve">Количество  в  составе  Объекта  самостоятельных частей   (квартир,   гаражей и    иных    объектов    недвижимости), подлежащих передаче    застройщиком участникам долевого строительства после получения разрешения на ввод в эксплуатацию и описание технических характеристик указанных самостоятельных частей в соответствии с проектной документацией </w:t>
      </w: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 xml:space="preserve">общее количество квартир - 49 шт.,  из них: 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 xml:space="preserve">Однокомнатных - 38 шт. 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Двухкомнатных - 11 шт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Состав общего имущества Объекта,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и объектов долевого строительства участникам долевого строительства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Помещения в Объекте, не являющиеся частями квартир и предназначенные для обслуживания более одного помещения в Объекте, в том числе межквартирные лестничные площадки, лестницы, общие коридоры, техподполье, в котором имеются: инженерные коммуникации, кладовая уборочного инвентаря, водомерный узел, электрощитовая; иное обслуживающее более одного помещения в Объекте оборудование, а также крыши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Срок получения разрешения на ввод в эксплуатацию строящегося жилого дома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IV квартал 2015г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Перечень органов государственной власти, органов местного самоуправления и организаций, представители которых участвуют в приёмке Объекта</w:t>
      </w:r>
    </w:p>
    <w:p>
      <w:pPr>
        <w:pStyle w:val="Normal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Государственные органы: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- Комитет государственного строительного надзора и государственной экспертизы Ленинградской обл.;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- Администрация МО гор.Коммунар Гатчинского муниципального района Ленинградской области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Организации, осуществляющие основные строительно-монтажные и другие работы: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- ЗАО "47 ТРЕСТ" - генеральный подрядчик,застройщик,заказчик;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- представитель эксплуатирующей организации;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- генеральный проектировщик ОАО "Ленгражданпроект";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- субподрядные и привлечённые организации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Возможные финансовые и прочие риски при осуществлении проекта строительства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Политические и законодательные риски: изменения нормативно-правовых актов, касающихся осуществления строительства, ведения строительного бизнеса, изменения нормативно-правовых актов специального характера в области строительства, принятие новых нормативных актов, усложняющих ведение строительного бизнеса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Риски экономического характера: инфляция, рост себестоимости строительства за счет увеличения цен на строительные материалы, повышения стоимости иных ценообразующих факторов, не зависящих от застройщика и влияющих на себестоимость, рост процентных ставок по заемным средствам; несоблюдение сроков договоров со стороны подрядных организаций и со стороны энергоснабжающих организаций. Страхование вышеуказанных рисков застройщиком не производится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/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Стоимость строительства(создания)Объекта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90 млн. рублей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Перечень подрядных организаций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ООО «СК Новый дом», ООО «СК КРАТОН», ООО «Энергострой», ООО «Илим», ООО "ЭМОС", ООО «Спецпроект», ООО «НордСтрой», ООО "СПбМонтаж-плюс", ООО «РУСГАНЗА Продактс», ООО «ЛенИнжСтрой», ООО «Даркостройпроект», ООО «Топаз», ООО «ЮнионИнвестСтрой», ЗАО «Стройтехнология», ООО «ПКФ СтройГазГарант».</w:t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tLeast" w:line="20" w:before="0" w:after="0"/>
        <w:ind w:left="-567" w:right="-143" w:hanging="0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eastAsia="ru-RU"/>
        </w:rPr>
        <w:t>Способ обеспечения исполнения обязательств по договору</w:t>
      </w:r>
    </w:p>
    <w:p>
      <w:pPr>
        <w:pStyle w:val="Normal"/>
        <w:spacing w:lineRule="atLeast" w:line="20" w:before="0" w:after="0"/>
        <w:ind w:left="-567" w:right="-143" w:hanging="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  <w:t>Передача имущества и прав Застройщика в залог в рамках ст. 13 Федерального закона № 214-ФЗ от 30.12.2004г. (с последующими изменениями и дополнениями)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 Иные договоры и сделки, на основании которых привлекаются денежные средства для строительства – отсутств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st47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31:00Z</dcterms:created>
  <dc:creator>Екатерина</dc:creator>
  <dc:description/>
  <dc:language>en-US</dc:language>
  <cp:lastModifiedBy>Катя</cp:lastModifiedBy>
  <cp:lastPrinted>2013-11-08T14:28:00Z</cp:lastPrinted>
  <dcterms:modified xsi:type="dcterms:W3CDTF">2015-05-21T14:31:00Z</dcterms:modified>
  <cp:revision>2</cp:revision>
  <dc:subject/>
  <dc:title/>
</cp:coreProperties>
</file>