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ind w:left="-567" w:right="-14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ПРОЕКТНАЯ ДЕКЛАРАЦИЯ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СТРОИТЕЛЬСТВО 5-ЭТАЖНОГО ЖИЛОГО ДОМА   (ПОЗ. 23)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/>
        </w:rPr>
        <w:t>по адресу:  Ленинградская область,  Гатчинский район,  г.Коммунар,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/>
        </w:rPr>
        <w:t>массив «Ижора»,  уч.4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Настоящая редакция опубликована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Cs/>
          <w:color w:val="000000"/>
          <w:sz w:val="23"/>
          <w:szCs w:val="23"/>
          <w:lang w:eastAsia="ru-RU"/>
        </w:rPr>
        <w:t>29 апреля 2015 года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на Интернет-сайте Застройщика по адресу: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3"/>
            <w:szCs w:val="23"/>
            <w:u w:val="single"/>
            <w:lang w:val="en-US" w:eastAsia="ru-RU"/>
          </w:rPr>
          <w:t>www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3"/>
            <w:szCs w:val="23"/>
            <w:u w:val="single"/>
            <w:lang w:val="en-US" w:eastAsia="ru-RU"/>
          </w:rPr>
          <w:t>trest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3"/>
            <w:szCs w:val="23"/>
            <w:u w:val="single"/>
            <w:lang w:eastAsia="ru-RU"/>
          </w:rPr>
          <w:t>47.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3"/>
            <w:szCs w:val="23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  <w:lang w:eastAsia="ru-RU"/>
        </w:rPr>
        <w:t>Информация о застройщике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Наименование застройщик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Сокращенное - ЗАО "47 ТРЕСТ", полное - закрытое акционерное общество </w:t>
        <w:br/>
        <w:t>"47 ТРЕСТ"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Фактический и юридический адрес застройщик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Российская Федерация, Санкт-Петербург, 198188, ул. Васи Алексеева, дом 9,  корп.1,  литер 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Режим работы застройщик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понедельника по четверг с 9-00 до 18-00,  в пятницу с 9-00 до 17-00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Банковские реквизиты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ИНН 7807020417,   БИК 044030704,  КПП 780501001,   ОГРН 1027802743935,  ОКПО 01303562,кор.сч.30101810200000000704, р.сч.40702810172000001125 в филиале ОПЕРУ -4 ОАО Банк ВТБ в Санкт-Петербурге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ведения о руководителях</w:t>
      </w:r>
    </w:p>
    <w:p>
      <w:pPr>
        <w:pStyle w:val="Normal"/>
        <w:autoSpaceDE w:val="false"/>
        <w:spacing w:lineRule="atLeast" w:line="20" w:before="0" w:after="0"/>
        <w:ind w:left="-567" w:right="-143" w:hanging="0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Генеральный директор ЗАО "47 ТРЕСТ" с 1996г.- Зарубин М.К., </w:t>
        <w:br/>
        <w:t>главный бухгалтер ЗАО "47 ТРЕСТ" с 1998г.- Пчелкина О.П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Государственная регистрация застройщик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Закрытое акционерное общество «47 ТРЕСТ»,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видетельство о регистрации № 8193 от 31 октября 1994г.,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г за основным государственным регистрационным номером 1027802743935 от </w:t>
        <w:br/>
        <w:t>04 декабря 2002г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Устав ЗАО «47 ТРЕСТ» зарегистрирован 27 июня 2002г. Регистрационной палатой Санкт-Петербурга за № 278204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Учредители застройщика, которые обладают пятью и более процентами голосов в органе управления этого юридического лица: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Зарубин Михаил Константинович - 57,29 % 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Еранцев Владимир Иванович - 12,58 %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410"/>
        <w:gridCol w:w="2551"/>
      </w:tblGrid>
      <w:tr>
        <w:trPr>
          <w:trHeight w:val="119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троительный адрес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 xml:space="preserve">Срок ввода </w:t>
              <w:br/>
              <w:t>объекта в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эксплуатацию в соответствии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 проектной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документаци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 xml:space="preserve">Фактический 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рок ввода объекта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в эксплуатацию</w:t>
            </w:r>
          </w:p>
        </w:tc>
      </w:tr>
      <w:tr>
        <w:trPr>
          <w:trHeight w:val="83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firstLine="810"/>
              <w:jc w:val="right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Санкт-Петербург, Кировский район, </w:t>
              <w:br/>
              <w:t>ул. Оборонная, участок 1(юго-восточнее пересечения с ул. Трефолева),</w:t>
              <w:br/>
              <w:t>1-я очередь в осях 1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40" w:right="-323" w:hanging="527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I квартал </w:t>
              <w:br/>
              <w:t>2011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IV квартал 2010г.</w:t>
            </w:r>
          </w:p>
        </w:tc>
      </w:tr>
      <w:tr>
        <w:trPr>
          <w:trHeight w:val="9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firstLine="810"/>
              <w:jc w:val="right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Санкт-Петербург, Кировский район, </w:t>
              <w:br/>
              <w:t xml:space="preserve">ул. Оборонная, участок 1 (юго-восточнее              пересечения с ул.Трефолева,  </w:t>
              <w:br/>
              <w:t>2-я очередь в осях 7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II квартал </w:t>
              <w:br/>
              <w:t>2011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II квартал 2011г.</w:t>
            </w:r>
          </w:p>
        </w:tc>
      </w:tr>
      <w:tr>
        <w:trPr>
          <w:trHeight w:val="9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firstLine="81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Санкт-Петербург,Невский район, Шлиссельбургский    пр., участок 1 </w:t>
              <w:br/>
              <w:t>(северо-восточнее  дома  36, кор.1 по Шлиссельбургскому п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 w:eastAsia="ru-RU"/>
              </w:rPr>
              <w:t>IV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 квартал </w:t>
              <w:br/>
              <w:t xml:space="preserve">   2012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n-US" w:eastAsia="ru-RU"/>
              </w:rPr>
              <w:t>III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 квартал 2012 г.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Вид деятельности застройщика,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допуск к которым выдан члену СРО некоммерческое партнерство "Объединение строителей Санкт-Петербурга" -строительство, реконструкция и капитальный ремонт. Свидетельство № 0086.02-2010-7807020417-С-003 от 22.03.2012г.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Финансовый результат, размер кредиторской задолженности на день опубликования проектной декларации</w:t>
      </w:r>
    </w:p>
    <w:p>
      <w:pPr>
        <w:pStyle w:val="Style15"/>
        <w:numPr>
          <w:ilvl w:val="0"/>
          <w:numId w:val="1"/>
        </w:numPr>
        <w:autoSpaceDE w:val="false"/>
        <w:spacing w:lineRule="atLeast" w:line="20" w:before="0" w:after="0"/>
        <w:ind w:left="-567" w:right="-143" w:hanging="0"/>
        <w:contextualSpacing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Финансовый результат за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квартал 2015г. составил 6 368 тыс. руб. </w:t>
      </w:r>
    </w:p>
    <w:p>
      <w:pPr>
        <w:pStyle w:val="Style15"/>
        <w:numPr>
          <w:ilvl w:val="0"/>
          <w:numId w:val="1"/>
        </w:numPr>
        <w:autoSpaceDE w:val="false"/>
        <w:spacing w:lineRule="atLeast" w:line="20" w:before="0" w:after="0"/>
        <w:ind w:left="-567" w:right="-143" w:hanging="0"/>
        <w:contextualSpacing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Размер кредиторской задолженности на 31.03.2015г. составил 58 870 тыс. руб.</w:t>
      </w:r>
    </w:p>
    <w:p>
      <w:pPr>
        <w:pStyle w:val="Style15"/>
        <w:numPr>
          <w:ilvl w:val="0"/>
          <w:numId w:val="1"/>
        </w:numPr>
        <w:autoSpaceDE w:val="false"/>
        <w:spacing w:lineRule="atLeast" w:line="20" w:before="0" w:after="0"/>
        <w:ind w:left="-567" w:right="-143" w:hanging="0"/>
        <w:contextualSpacing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Размер дебиторской  задолженности на  31.03.2015г. составил 95 936 тыс. руб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  <w:lang w:eastAsia="ru-RU"/>
        </w:rPr>
        <w:t>Информация об объекте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Цель проекта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троительство 5-этажного жилого дома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Этапы реализации проекта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проектирование Объекта - завершено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строительство Объекта выполнено на 91%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роки реализации проекта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Завершение строительства Объекта -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IV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квартал 2016 год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Результаты проведения негосударственной экспертизы проектной документации: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положительное заключение ООО «Союзпетрострой-Эксперт» от 31.07.2013г., </w:t>
      </w:r>
      <w:r>
        <w:rPr>
          <w:rFonts w:cs="Courier New" w:ascii="Courier New" w:hAnsi="Courier New"/>
          <w:color w:val="000000"/>
          <w:sz w:val="23"/>
          <w:szCs w:val="23"/>
          <w:lang w:val="en-US" w:eastAsia="ru-RU"/>
        </w:rPr>
        <w:t>per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.№2-1-1-0022-13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Разрешение на строительство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Разрешение на строительство № </w:t>
      </w:r>
      <w:r>
        <w:rPr>
          <w:rFonts w:cs="Courier New" w:ascii="Courier New" w:hAnsi="Courier New"/>
          <w:color w:val="000000"/>
          <w:sz w:val="23"/>
          <w:szCs w:val="23"/>
          <w:lang w:val="en-US" w:eastAsia="ru-RU"/>
        </w:rPr>
        <w:t>RU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47506106-0279, выдано Администрацией муниципального образования города Коммунар Гатчинского муниципального района Ленинградской области 16 августа 2013г., продлено 15 апреля 2015г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Кадастровый номер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участка 47:24:0104001:620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Границы и площадь земельного участка, предусмотренные проектной документацией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Земельный участок площадью 10 196 кв.м., границы определены кадастровым планом земельного участка. Участок расположен по адресу: Ленинградская область, Гатчинский район, г.Коммунар, массив «Ижора», уч. 4 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Участок, отведенный под строительство жилого дома находится в жилой зоне,</w:t>
        <w:br/>
        <w:t>и ограничен: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севера - территорией жилого квартала следующей очереди строительства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востока - незастроенной территорией с мелиоративной канавой шириной 10 м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юга - границей квартала «Ново-Антропшино»</w:t>
      </w:r>
    </w:p>
    <w:p>
      <w:pPr>
        <w:pStyle w:val="Normal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запада - проектируемой улицей и ранее запроектированным жилым кварталом.</w:t>
      </w:r>
    </w:p>
    <w:p>
      <w:pPr>
        <w:pStyle w:val="Normal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Права застройщика на земельный участок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Участок находится в собственности ЗАО "47 ТРЕСТ", что подтверждается свидетельством о государственной регистрации права, выданным 03.04.2013г. Управлением федеральной службы государственной регистрации, кадастра и картографии по Ленинградской области. Свидетельство 47-АБ 759553, запись о регистрации 47-47-17/039/2013-186 от 03.04.2013г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Элементы благоустрой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На территории предусмотрено строительство проездов, тротуаров, устройство открытых автостоянок, площадок отдыха, озеленение территории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Местоположение Объекта и его описание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Объект расположен на земельном участке по адресу: Ленинградская область, Гатчинский район, г.Коммунар, массив «Ижора», уч.4. В соответствии с проектной документацией производится строительство 5-этажного жилого дома из монолитных конструкций, со следующими технико-экономическими показателями: площадь земельного участка - 10 196 кв.м., площадь застройки дома (надземной жилой части) - 633,12 кв.м, площадь здания - 2631,7 кв.м., строительный объем -11 118,56 куб.м., количество квартир - 49 шт., этажность - 5 этажей, техподполье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Количество  в  составе  Объекта  самостоятельных частей   (квартир,   гаражей и    иных    объектов    недвижимости), подлежащих передаче    застройщиком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 в соответствии с проектной документацией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общее количество квартир - 49 шт.,  из них: 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Однокомнатных - 38 шт. 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Двухкомнатных - 11 шт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общие коридоры, техподполье, в котором имеются: инженерные коммуникации, кладовая уборочного инвентаря, водомерный узел, электрощитовая; иное обслуживающее более одного помещения в Объекте оборудование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рок получения разрешения на ввод в эксплуатацию строящегося жилого дом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IV квартал 2015г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</w:r>
    </w:p>
    <w:p>
      <w:pPr>
        <w:pStyle w:val="Normal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Государственные органы: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Комитет государственного строительного надзора и государственной экспертизы Ленинградской обл.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Администрация МО гор.Коммунар Гатчинского муниципального района Ленинградской области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Организации, осуществляющие основные строительно-монтажные и другие работы: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ЗАО "47 ТРЕСТ" - генеральный подрядчик,застройщик,заказчик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представитель эксплуатирующей организации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генеральный проектировщик ОАО "Ленгражданпроект"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субподрядные и привлечённые организации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Возможные финансовые и прочие риски при осуществлении проекта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Политические и законодательные риски: изменения нормативно-правовых актов, касающихся осуществления строительства, ведения строительного бизнеса, изменения нормативно-правовых актов специального характера в области строительства, принятие новых нормативных актов, усложняющих ведение строительного бизнеса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Риски экономического характера: инфляция, рост себестоимости строительства за счет увеличения цен на строительные материалы, повышения стоимости иных ценообразующих факторов, не зависящих от застройщика и влияющих на себестоимость, рост процентных ставок по заемным средствам; несоблюдение сроков договоров со стороны подрядных организаций и со стороны энергоснабжающих организаций. Страхование вышеуказанных рисков застройщиком не производится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тоимость строительства(создания)Объект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112 млн. рублей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Перечень подрядных организаций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ООО «СК Новый дом», ООО «СК КРАТОН», ООО «Энергострой», ООО «Илим», ООО "ЭМОС", ООО «Спецпроект», ООО «НордСтрой», ООО "СПбМонтаж-плюс", ООО «РУСГАНЗА Продактс», ООО «ЛенИнжСтрой», ООО «Даркостройпроект», ООО «Топаз», ООО «ЮнионИнвестСтрой», ЗАО «Стройтехнология», ООО «ПКФ СтройГазГарант»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пособ обеспечения исполнения обязательств по договору</w:t>
      </w:r>
    </w:p>
    <w:p>
      <w:pPr>
        <w:pStyle w:val="Normal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Передача имущества и прав Застройщика в залог в рамках ст. 13 Федерального закона № 214-ФЗ от 30.12.2004г. (с последующими изменениями и дополнениями)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Иные договоры и сделки, на основании которых привлекаются денежные средства для строительства –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st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5:00Z</dcterms:created>
  <dc:creator>Екатерина</dc:creator>
  <dc:description/>
  <dc:language>en-US</dc:language>
  <cp:lastModifiedBy>Катя</cp:lastModifiedBy>
  <cp:lastPrinted>2015-04-29T16:41:00Z</cp:lastPrinted>
  <dcterms:modified xsi:type="dcterms:W3CDTF">2015-05-21T14:35:00Z</dcterms:modified>
  <cp:revision>2</cp:revision>
  <dc:subject/>
  <dc:title/>
</cp:coreProperties>
</file>